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bCs/>
          <w:sz w:val="32"/>
          <w:szCs w:val="32"/>
        </w:rPr>
        <w:t>兰州石化职业技术学院      年教育教学研究项目协议书</w:t>
      </w:r>
    </w:p>
    <w:p>
      <w:pPr>
        <w:pStyle w:val="Style15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Style15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甲方：兰州石化职业技术学院高职教育研究所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乙方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为了保障“兰州石化职业技术学院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教育教学研究项目”的有效进行和顺利实施，双方就以下条款达成一致：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甲方批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</w:rPr>
        <w:t>立项，项目基金号为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u w:val="single"/>
        </w:rPr>
        <w:t xml:space="preserve">JY20  -              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项目成果所有权属兰州石化职业技术学院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甲方负责对项目的质量及资金使用进行监督和管理，乙方所在单位相关部门及负责人协同管理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乙方保证严格遵照课题申报书的要求完成各项研究内容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甲方拨付资助经费，用于乙方科研用途，先垫付后报销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乙方保证承担的</w:t>
      </w:r>
      <w:r>
        <w:rPr>
          <w:rFonts w:ascii="仿宋_GB2312" w:hAnsi="仿宋_GB2312" w:cs="宋体;SimSun" w:eastAsia="仿宋_GB2312"/>
          <w:sz w:val="28"/>
          <w:szCs w:val="28"/>
        </w:rPr>
        <w:t>项目在规定期限内完成并结题。接受如因疏忽管理等原因未能按期完成导致不合格的项目取消拨款，并根据学校科研工作有关管理条例进行处理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乙方办理结题手续时需提交《结题申请书》一式两份和《结题鉴定表》一式两份，并提供项目研究成果的原件及复印件一套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本协议书一式两份，甲方、乙方各执一份，本协议书的解释权在甲方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协议书在甲、乙方签字盖章后生效。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ind w:firstLine="54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甲方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：兰州石化职业技术学院高职教育研究所</w:t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ind w:firstLine="54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乙方签字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项目承担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</w:p>
    <w:p>
      <w:pPr>
        <w:pStyle w:val="Normal"/>
        <w:ind w:right="1088" w:hanging="0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13:00Z</dcterms:created>
  <dc:creator>杜  媛</dc:creator>
  <dc:description/>
  <cp:keywords/>
  <dc:language>en-US</dc:language>
  <cp:lastModifiedBy>杜  媛</cp:lastModifiedBy>
  <dcterms:modified xsi:type="dcterms:W3CDTF">2014-09-01T03:14:00Z</dcterms:modified>
  <cp:revision>1</cp:revision>
  <dc:subject/>
  <dc:title>兰州石化职业技术学院      年教育教学研究项目协议书</dc:title>
</cp:coreProperties>
</file>