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 xml:space="preserve">1  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甘肃省高等学校重点项目申报指南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??;Times New Roman"/>
          <w:color w:val="000000"/>
          <w:sz w:val="36"/>
          <w:szCs w:val="36"/>
        </w:rPr>
      </w:pPr>
      <w:r>
        <w:rPr>
          <w:rFonts w:eastAsia="方正小标宋简体;Arial Unicode MS" w:cs="??;Times New Roma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企业创新能力及发展趋势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省企业技术创新工程培育的政策措施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高校横向经费免税政策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省高校科技成果转化及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省高校协同创新机制与平台建设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高校对全省对经济、文化、生态等重大问题的贡献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甘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校教师科研转化考核标准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集群视角下企业技术创新主体地位实现路径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学研合作项目治理及利益分配机制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国创新资源转移趋势及对甘肃技术创新的影响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西部地区产业承接能力及技术溢出效应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识产权和科技评价体系融合的问题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区域科技创新考核评价体系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欠发达地区区域经济发展与生态系统保护耦合的政策措施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部欠发达地区农业产业集群发展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推进城乡发展一体化问题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部省份区域科技协同创新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与科技融合发展的评价体系建设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民族地区文化产业发展的战略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丝绸之路经济带、“兰白”自主创新试验区经济发展活力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业转移视角下“兰州新区”战略性新兴产业集群协同成长路径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促进甘肃科技成果转化及产业化的政策措施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建服务于战略性新兴产业的科技中介服务体系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河重要水源补给生态功能区（甘肃段）生态保护的重大科技问题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支撑下的生态经济功能区建设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态关系视角下的兰、白高新区与兰州新区互动发展战略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省藏医药发展科技创新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兰州新区等生态城市体系及区域生态安全技术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建立完善股权激励机制政策措施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高新技术产业创新集群建设及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铜铅锌、稀土等矿产资源综合利用及节能降耗关键技术研究开发与产业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废弃物处理关键技术研发与产业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质、气象等重大自然灾害监测预警、应急救援及次生灾害防治技术及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4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敦煌区、地质灾害多发区的生态修复与保护关键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5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方院校治理、现代化大学制度与章程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6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黄土高原水源保护与污水处理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7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少数民族大学生创新人才与应用型人才培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8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校培育和践行社会主义核心价值观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9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数据背景下地方智库建设与咨询服务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0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省促进科技成果转化条例立法后评估研究及立法修订调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1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部河谷型城市接运公交网络设计与优化研究：以兰州市为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2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校毕业生跨区域就业流动的特征及影响机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部开发战略中的西部地区人才政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3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促进企业发展循环经济的兰州市政府激励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4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兰州新区建设中的投融资与债务风险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5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省战略性新兴产业发展与资本运作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6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费投入不足的原因与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7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深化体制改革，改善居民住房条件体制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8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双联绩效评价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9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深化双联行动与扶贫开发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兰州新区职教园与区域经济产业集群发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247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2:00Z</dcterms:created>
  <dc:creator>leovo</dc:creator>
  <dc:description/>
  <dc:language>en-US</dc:language>
  <cp:lastModifiedBy>leovo</cp:lastModifiedBy>
  <dcterms:modified xsi:type="dcterms:W3CDTF">2014-03-05T04:23:00Z</dcterms:modified>
  <cp:revision>1</cp:revision>
  <dc:subject/>
  <dc:title/>
</cp:coreProperties>
</file>